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pacing w:val="-2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right="0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right="0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righ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pt;height:74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93312109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>
                <w:sz w:val="24"/>
                <w:szCs w:val="24"/>
                <w:u w:val="single"/>
              </w:rPr>
              <w:t xml:space="preserve">________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shd w:fill="FFFFFF" w:val="clear"/>
              <w:spacing w:before="160" w:after="0"/>
              <w:rPr/>
            </w:pPr>
            <w:r>
              <w:rPr/>
              <w:t>На № _____________от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итоговой аттестации по образовательным программ основного общего образования для обучающихс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</w:t>
      </w:r>
      <w:r>
        <w:rPr>
          <w:spacing w:val="-4"/>
          <w:sz w:val="28"/>
          <w:szCs w:val="28"/>
        </w:rPr>
        <w:t>в городе Набережные Челны</w:t>
      </w:r>
    </w:p>
    <w:p>
      <w:pPr>
        <w:pStyle w:val="Normal"/>
        <w:shd w:fill="FFFFFF" w:val="clear"/>
        <w:ind w:right="0" w:firstLine="5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3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просвещения Российской Федерации и Федеральной службы по надзору в сфере образования от 04.04.2023 № 232/551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shd w:fill="FFFFFF" w:val="clear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 от 18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>04.20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г. № под-701/25 «О проведении государственной итоговой аттестации по образовательным программ основного общего образования для обучающихс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»</w:t>
      </w:r>
    </w:p>
    <w:p>
      <w:pPr>
        <w:pStyle w:val="Normal"/>
        <w:shd w:fill="FFFFFF" w:val="clear"/>
        <w:ind w:left="5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left="5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7" w:leader="none"/>
        </w:tabs>
        <w:spacing w:lineRule="exact" w:line="306"/>
        <w:ind w:left="0" w:right="5" w:firstLine="567"/>
        <w:jc w:val="both"/>
        <w:rPr>
          <w:spacing w:val="-6"/>
          <w:sz w:val="28"/>
          <w:szCs w:val="28"/>
          <w:lang w:val="tt-RU"/>
        </w:rPr>
      </w:pPr>
      <w:r>
        <w:rPr>
          <w:spacing w:val="-6"/>
          <w:sz w:val="28"/>
          <w:szCs w:val="28"/>
        </w:rPr>
        <w:t xml:space="preserve">Провести государственную итоговую аттестацию по родному (татарскому) языку в качестве экзамена по выбору выпускников </w:t>
      </w:r>
      <w:r>
        <w:rPr>
          <w:spacing w:val="-6"/>
          <w:sz w:val="28"/>
          <w:szCs w:val="28"/>
          <w:lang w:val="en-US"/>
        </w:rPr>
        <w:t>IX</w:t>
      </w:r>
      <w:r>
        <w:rPr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>) классов общеобразовательных организаций Республики Татарстан в следующий срок: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spacing w:lineRule="exact" w:line="306"/>
        <w:ind w:left="567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tt-RU"/>
        </w:rPr>
        <w:t>23 м</w:t>
      </w:r>
      <w:r>
        <w:rPr>
          <w:spacing w:val="-6"/>
          <w:sz w:val="28"/>
          <w:szCs w:val="28"/>
        </w:rPr>
        <w:t>ая (</w:t>
      </w:r>
      <w:r>
        <w:rPr>
          <w:spacing w:val="-6"/>
          <w:sz w:val="28"/>
          <w:szCs w:val="28"/>
          <w:lang w:val="tt-RU"/>
        </w:rPr>
        <w:t>пятница</w:t>
      </w:r>
      <w:r>
        <w:rPr>
          <w:spacing w:val="-6"/>
          <w:sz w:val="28"/>
          <w:szCs w:val="28"/>
        </w:rPr>
        <w:t>) – родной язык.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spacing w:lineRule="exact" w:line="306"/>
        <w:ind w:left="567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ц, получивших на ГИА неудовлетворительный результат по родному языку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х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апелляция которых о нарушении установленного порядка проведения</w:t>
      </w:r>
      <w:r>
        <w:rPr>
          <w:color w:val="000000"/>
          <w:sz w:val="28"/>
          <w:szCs w:val="28"/>
        </w:rPr>
        <w:t xml:space="preserve"> ГИА конфликтной комиссией была удовлетворена;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торых были аннулированы ГЭК Р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нарушений Порядка проведения ГИА, соверш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, присутствующими на пункте проведения экзамена (далее – ППЭ), или иными (неустановленными) лицами,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ледующие срок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97"/>
        <w:ind w:left="56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, 2 июля (среда) – родной язык (резервный день).</w:t>
      </w:r>
    </w:p>
    <w:p>
      <w:pPr>
        <w:pStyle w:val="Normal"/>
        <w:shd w:fill="FFFFFF" w:val="clear"/>
        <w:spacing w:lineRule="exact" w:line="297"/>
        <w:ind w:left="56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7"/>
        <w:ind w:left="5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При проведении ГИА соблюдать следующие требован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ГЭ по родному языку начинается в 10.00 по местному времен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одолжительность ОГЭ по родному языку составляет 3 часа 55 минут (235 минут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Допускается использование участниками экзаменов следующих средств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воспитания по соответствующим учебным предмета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одному языку - орфографические словари, позволяющие устанавливать нормативное написание слов;</w:t>
      </w:r>
    </w:p>
    <w:p>
      <w:pPr>
        <w:pStyle w:val="HTML1"/>
        <w:shd w:fill="FFFFFF" w:val="clear"/>
        <w:jc w:val="both"/>
        <w:rPr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1"/>
        <w:jc w:val="both"/>
        <w:rPr>
          <w:spacing w:val="-5"/>
          <w:sz w:val="28"/>
          <w:szCs w:val="28"/>
        </w:rPr>
      </w:pPr>
      <w:r>
        <w:rPr>
          <w:spacing w:val="-15"/>
          <w:sz w:val="28"/>
          <w:szCs w:val="28"/>
        </w:rPr>
        <w:tab/>
        <w:t>3</w:t>
      </w:r>
      <w:r>
        <w:rPr>
          <w:spacing w:val="-5"/>
          <w:sz w:val="28"/>
          <w:szCs w:val="28"/>
        </w:rPr>
        <w:t>. Отделу общего образования управления образования (Золотарева Л.В.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11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             </w:t>
      </w:r>
      <w:r>
        <w:rPr>
          <w:spacing w:val="-21"/>
          <w:sz w:val="28"/>
          <w:szCs w:val="28"/>
        </w:rPr>
        <w:t>3.1.</w:t>
      </w:r>
      <w:r>
        <w:rPr>
          <w:bCs/>
          <w:spacing w:val="-6"/>
          <w:w w:val="89"/>
          <w:sz w:val="28"/>
          <w:szCs w:val="28"/>
        </w:rPr>
        <w:t xml:space="preserve"> Организовать работу ППЭ ОГЭ на базе общеобразовательных учреждений ОУ № 4, 45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1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 3.2. Назначить руководителя и помощников руководителя пункта проведения экзамена ОГЭ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11"/>
        <w:jc w:val="both"/>
        <w:rPr>
          <w:spacing w:val="-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3.3. </w:t>
      </w:r>
      <w:r>
        <w:rPr>
          <w:spacing w:val="-5"/>
          <w:sz w:val="28"/>
          <w:szCs w:val="28"/>
        </w:rPr>
        <w:t xml:space="preserve">Сформировать базу данных выпускников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Х классов </w:t>
      </w:r>
      <w:r>
        <w:rPr>
          <w:spacing w:val="-5"/>
          <w:sz w:val="28"/>
          <w:szCs w:val="28"/>
        </w:rPr>
        <w:t>для проведения ГИ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11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 3.4.</w:t>
      </w:r>
      <w:r>
        <w:rPr>
          <w:sz w:val="28"/>
          <w:szCs w:val="28"/>
        </w:rPr>
        <w:t xml:space="preserve"> Утвердить состав организаторов в аудиториях, вне аудиторий, ассистентов, технических специалистов согласно РИС из числа педагог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11"/>
        <w:jc w:val="both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3.5. </w:t>
      </w:r>
      <w:r>
        <w:rPr>
          <w:spacing w:val="-21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беспечить информационно-методическое сопровождение подготовки и проведения </w:t>
      </w:r>
      <w:r>
        <w:rPr>
          <w:spacing w:val="-15"/>
          <w:sz w:val="28"/>
          <w:szCs w:val="28"/>
        </w:rPr>
        <w:t xml:space="preserve">ГИА выпускников </w:t>
      </w: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>Х классов общеобразовательных учреждений города в 2024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2" w:leader="none"/>
        </w:tabs>
        <w:spacing w:before="5" w:after="0"/>
        <w:ind w:right="2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Руководителю ППЭ: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 xml:space="preserve">4.1. Провести инструктивные совещания для </w:t>
      </w:r>
      <w:r>
        <w:rPr>
          <w:spacing w:val="-15"/>
          <w:sz w:val="28"/>
          <w:szCs w:val="28"/>
        </w:rPr>
        <w:t xml:space="preserve">организаторов аудиторий и вне аудиторий </w:t>
      </w:r>
      <w:r>
        <w:rPr>
          <w:sz w:val="28"/>
          <w:szCs w:val="28"/>
        </w:rPr>
        <w:t xml:space="preserve">по проведению государственной итоговой аттестации выпускников </w:t>
      </w: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>Х классов</w:t>
      </w:r>
      <w:r>
        <w:rPr>
          <w:spacing w:val="-5"/>
          <w:sz w:val="28"/>
          <w:szCs w:val="28"/>
        </w:rPr>
        <w:t xml:space="preserve"> по родному языку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4.2. Подготовить ППЭ к проведению экзамена с учетом всех требований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4.4. Подготовить аудитории из расчета рассадки по 1 человеку за партой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4.5. Организовать работу организаторов аудиторий и вне аудиторий по ППЭ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4.6. Подготовить кабинеты для пребывания сопровождающих, хранения личных вещей работников ППЭ и участников ГИА, представителей СМИ, общественных наблюдателей.     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ind w:righ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Руководителям МАОУ «СОШ №4» (Асаинову А.А.), МБОУ «СОШ №45» (Галеевой Ф.Н.) на базе которых организуется ППЭ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 w:before="5" w:after="0"/>
        <w:ind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1. Создать условия для проведения государственной итоговой аттестации выпускников 9-х классов по родному языку в ППЭ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 w:before="5" w:after="0"/>
        <w:ind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2. Предоставить помещение для штаба руководителя ППЭ со всем необходимым оборуд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 w:before="5" w:after="0"/>
        <w:ind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3. Предоставить аудитории для проведения ГИА в ППЭ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 w:before="5" w:after="0"/>
        <w:ind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4. Обеспечить аудитории всем необходимым оборудованием для проведения экзаме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 w:before="5" w:after="0"/>
        <w:ind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5. Организовать работу медпункта во время проведения экзаменов в ППЭ.</w:t>
      </w:r>
    </w:p>
    <w:p>
      <w:pPr>
        <w:pStyle w:val="Normal"/>
        <w:widowControl/>
        <w:autoSpaceDE w:val="true"/>
        <w:ind w:right="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6. С</w:t>
      </w:r>
      <w:r>
        <w:rPr>
          <w:sz w:val="28"/>
          <w:szCs w:val="28"/>
        </w:rPr>
        <w:t>оздать условия для хранения спецпакетов с экзаменационными материалами на всех этапах подготовки и проведения ГИА 9-х классов в специально выделенных и оборудованных помещениях и металлических шкафах, позволяющих обеспечить сохранность, соблюдение режима информационной безопасности в порядке, исключающем доступ к ним посторонних лиц.</w:t>
      </w:r>
    </w:p>
    <w:p>
      <w:pPr>
        <w:pStyle w:val="Normal"/>
        <w:widowControl/>
        <w:autoSpaceDE w:val="true"/>
        <w:ind w:righ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pacing w:val="-5"/>
          <w:sz w:val="28"/>
          <w:szCs w:val="28"/>
        </w:rPr>
        <w:t>Обеспечить ППЭ стационарными металлоискателями, средствами видеонаблюдения.</w:t>
      </w:r>
    </w:p>
    <w:p>
      <w:pPr>
        <w:pStyle w:val="Normal"/>
        <w:widowControl/>
        <w:autoSpaceDE w:val="true"/>
        <w:ind w:righ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6. 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6.1. Организовать информирование выпускников, педагогов, родителей выпускников об условиях и порядке проведения государственной итоговой аттестации, о правах и обязанностях выпускников, о ходе и результатах проведения экзаменов под роспись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>6.2. Организовать проведение инструктажей по заполнению бланков ответо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6.3. Обеспечить явку выпускников и организаторов аудиторий, дежурных по ППЭ, технических специалистов, ассистентов в назначенные дни в пункты проведения экзамено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6.4. Назначить сопровождающих в пункты проведения экзамено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Муниципальному координатору ГИА 9-х классов (Вылегжанина И.В.) организовать сопровождение уполномоченных представителей ГЭК РТ, общественных наблюдателей до пунктов проведения экзаменов согласно графику департамента надзора и контроля в сфере образования МО и Н Р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before="5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8. Контроль за исполнением данного приказа возложить на заместителя начальника управления образования Золотареву Л.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Р.Н. 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бишева А.П.</w:t>
      </w:r>
    </w:p>
    <w:p>
      <w:pPr>
        <w:pStyle w:val="Normal"/>
        <w:rPr/>
      </w:pPr>
      <w:r>
        <w:rPr/>
        <w:t>30-57-37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1:00Z</dcterms:created>
  <dc:creator>ziganshinagk</dc:creator>
  <dc:description/>
  <dc:language>en-US</dc:language>
  <cp:lastModifiedBy/>
  <cp:lastPrinted>2024-04-05T16:53:00Z</cp:lastPrinted>
  <dcterms:modified xsi:type="dcterms:W3CDTF">2025-04-24T07:36:33Z</dcterms:modified>
  <cp:revision>38</cp:revision>
  <dc:subject/>
  <dc:title/>
</cp:coreProperties>
</file>